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С</w:t>
      </w:r>
      <w:r>
        <w:rPr>
          <w:lang w:val="ru-RU"/>
        </w:rPr>
        <w:t>П</w:t>
      </w:r>
      <w:r>
        <w:rPr>
          <w:lang w:val="sr-CS"/>
        </w:rPr>
        <w:t>ИСАК КАНДИДАТА ПО ШИФРАМА ЗА МЕДИЦИНСКО-ЗДРАВСТВЕНУ ПРОЦЕНУ НА ВМЦ „КАРАБУРМА“ ЦВМУ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ТОРАК 01.09.2015.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371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039"/>
              <w:gridCol w:w="1908"/>
            </w:tblGrid>
            <w:tr>
              <w:trPr>
                <w:trHeight w:val="925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РБ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Шифра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CS"/>
                    </w:rPr>
                    <w:t>Р</w:t>
                  </w:r>
                  <w:r>
                    <w:rPr>
                      <w:b/>
                      <w:bCs/>
                      <w:lang w:val="ru-RU"/>
                    </w:rPr>
                    <w:t>егионални</w:t>
                    <w:br/>
                    <w:t>цента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304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ље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5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3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6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302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ље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4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8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6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10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СРЕДА 02.09.2015.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371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039"/>
              <w:gridCol w:w="1908"/>
            </w:tblGrid>
            <w:tr>
              <w:trPr>
                <w:trHeight w:val="925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РБ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Шифра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CS"/>
                    </w:rPr>
                    <w:t>Р</w:t>
                  </w:r>
                  <w:r>
                    <w:rPr>
                      <w:b/>
                      <w:bCs/>
                      <w:lang w:val="ru-RU"/>
                    </w:rPr>
                    <w:t>егионални</w:t>
                    <w:br/>
                    <w:t>цента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7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02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04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21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1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9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9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7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гујевац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4:00Z</dcterms:created>
  <dc:creator>Milan Stevic</dc:creator>
  <dc:description/>
  <dc:language>en-US</dc:language>
  <cp:lastModifiedBy>vs</cp:lastModifiedBy>
  <dcterms:modified xsi:type="dcterms:W3CDTF">2015-08-26T11:04:00Z</dcterms:modified>
  <cp:revision>6</cp:revision>
  <dc:subject/>
  <dc:title>СТИСАК КАНДИДАТА ПО ШИФРАМА ЗА ПСИХОЛОШКУ  ПРОЦЕНУ НА ВМЦ „КАРАБУРМА“ БЕОГРАД</dc:title>
</cp:coreProperties>
</file>