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СТИСАК КАНДИДАТА ПО ШИФРАМА ЗА ПСИХОЛОШКУ  ПРОЦЕНУ НА ВМЦ „КАРАБУРМА“ ЦВМУ 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НЕДЕЉАК 24.08.2015.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3718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1039"/>
              <w:gridCol w:w="1908"/>
            </w:tblGrid>
            <w:tr>
              <w:trPr>
                <w:trHeight w:val="925" w:hRule="atLeast"/>
              </w:trPr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РБ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Шифра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sr-CS"/>
                    </w:rPr>
                    <w:t>Р</w:t>
                  </w:r>
                  <w:r>
                    <w:rPr>
                      <w:b/>
                      <w:bCs/>
                    </w:rPr>
                    <w:t>егионални</w:t>
                    <w:br/>
                    <w:t>цента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В304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љево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105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огр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113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огр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409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гујевац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С514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ви С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408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гујевац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103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огр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16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23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106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огр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В302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љево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107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огр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00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14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108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огр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С503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и С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406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гујевац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110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огр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С512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и Сад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ТОРАК 25.08.2015.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3718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1039"/>
              <w:gridCol w:w="1908"/>
            </w:tblGrid>
            <w:tr>
              <w:trPr>
                <w:trHeight w:val="925" w:hRule="atLeast"/>
              </w:trPr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РБ</w:t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sr-CS"/>
                    </w:rPr>
                  </w:pPr>
                  <w:r>
                    <w:rPr>
                      <w:b/>
                      <w:bCs/>
                      <w:lang w:val="sr-CS"/>
                    </w:rPr>
                    <w:t>Шифра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00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sr-CS"/>
                    </w:rPr>
                    <w:t>Р</w:t>
                  </w:r>
                  <w:r>
                    <w:rPr>
                      <w:b/>
                      <w:bCs/>
                    </w:rPr>
                    <w:t>егионални</w:t>
                    <w:br/>
                    <w:t>цента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111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огр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В301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љево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В306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љево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17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02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С511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и С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04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100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огр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21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401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гујевац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115</w:t>
                  </w:r>
                </w:p>
              </w:tc>
              <w:tc>
                <w:tcPr>
                  <w:tcW w:w="19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огр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18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403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гујевац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104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огр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15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109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огра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219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и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407</w:t>
                  </w:r>
                </w:p>
              </w:tc>
              <w:tc>
                <w:tcPr>
                  <w:tcW w:w="19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агујевац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4:00Z</dcterms:created>
  <dc:creator>Milan Stevic</dc:creator>
  <dc:description/>
  <cp:keywords/>
  <dc:language>en-US</dc:language>
  <cp:lastModifiedBy>Milan Stevic</cp:lastModifiedBy>
  <dcterms:modified xsi:type="dcterms:W3CDTF">2015-08-21T10:39:00Z</dcterms:modified>
  <cp:revision>3</cp:revision>
  <dc:subject/>
  <dc:title>СТИСАК КАНДИДАТА ПО ШИФРАМА ЗА ПСИХОЛОШКУ  ПРОЦЕНУ НА ВМЦ „КАРАБУРМА“ БЕОГРАД</dc:title>
</cp:coreProperties>
</file>