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ПИСАК КАНДИДАТА ЗА УПИС У СРЕДЊУ СТРУЧНУ ВОЈНУ ШКОЛУ КОЈИ ИСПУЊАВАЈУ ОПШТЕ И ПОСЕБНЕ УСЛОВЕ КОНКУР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20"/>
        <w:gridCol w:w="1660"/>
        <w:gridCol w:w="2460"/>
        <w:gridCol w:w="1660"/>
      </w:tblGrid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ево име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. центар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CS"/>
              </w:rPr>
              <w:t>рнаут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рам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б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ирчевић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еог</w:t>
            </w:r>
            <w:r>
              <w:rPr/>
              <w:t>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ј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сла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да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ћентиј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о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ј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ух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жид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иј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елен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агa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јн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Ђо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Ђорђ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ван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Ђорђ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в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јк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в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рав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ц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ван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бодан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ван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иц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ксим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сипов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иц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ј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и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љк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за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адин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а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иј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а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 Александа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ман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иц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бод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чинск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Љубисављ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н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ов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исла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д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в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ој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љуб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тр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љк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еле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рда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исла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оми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ш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ањ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ш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ло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ш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тислав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јл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ојич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нит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де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аг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ћ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озарев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ц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ја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моновић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ас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ањ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аће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укаш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иш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бодан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в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иш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ренк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о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ш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нислав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дор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а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аш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љ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ура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ј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домир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б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9:00Z</dcterms:created>
  <dc:creator>Milan Stevic</dc:creator>
  <dc:description/>
  <dc:language>en-US</dc:language>
  <cp:lastModifiedBy>vs</cp:lastModifiedBy>
  <dcterms:modified xsi:type="dcterms:W3CDTF">2015-08-18T07:29:00Z</dcterms:modified>
  <cp:revision>3</cp:revision>
  <dc:subject/>
  <dc:title>Презиме</dc:title>
</cp:coreProperties>
</file>