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ТАТИ  КАНДИДАТА ЗА УПИС У СРЕДЊУ СТРУЧНУ ВОЈНУ ШКОЛУ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КОН ПРВОГ ДЕЛА СЕЛЕКЦИЈЕ  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6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920"/>
        <w:gridCol w:w="960"/>
        <w:gridCol w:w="960"/>
        <w:gridCol w:w="960"/>
        <w:gridCol w:w="1180"/>
      </w:tblGrid>
      <w:tr>
        <w:trPr>
          <w:trHeight w:val="189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нг</w:t>
            </w:r>
          </w:p>
        </w:tc>
        <w:tc>
          <w:tcPr>
            <w:tcW w:w="1128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</w:t>
              <w:br/>
              <w:t>пријаве</w:t>
            </w:r>
          </w:p>
        </w:tc>
        <w:tc>
          <w:tcPr>
            <w:tcW w:w="92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</w:t>
              <w:br/>
              <w:t>бодова</w:t>
              <w:br/>
              <w:t>О.Ш.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зич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а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КУПНО</w:t>
              <w:br/>
              <w:t>БОДОВА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0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3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.9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.7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9.6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.4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7.9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5.9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.0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9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 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7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4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2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 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.8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.3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.5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.3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.2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.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.4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.3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.0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9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7.2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5.4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.3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С 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.2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.0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.6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.2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9.2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8.4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7.4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 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.5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 5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.5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.3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.0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.8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.3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 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.1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3.4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2.8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2.3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.2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.1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 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9.0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8.2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6.4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6.2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.6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.92</w:t>
            </w:r>
          </w:p>
        </w:tc>
      </w:tr>
    </w:tbl>
    <w:p>
      <w:pPr>
        <w:pStyle w:val="Normal"/>
        <w:spacing w:before="0" w:after="200"/>
        <w:ind w:lef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134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5:00Z</dcterms:created>
  <dc:creator>AA</dc:creator>
  <dc:description/>
  <cp:keywords/>
  <dc:language>en-US</dc:language>
  <cp:lastModifiedBy>Milan Stevic</cp:lastModifiedBy>
  <dcterms:modified xsi:type="dcterms:W3CDTF">2015-08-21T10:30:00Z</dcterms:modified>
  <cp:revision>5</cp:revision>
  <dc:subject/>
  <dc:title/>
</cp:coreProperties>
</file>